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8.07.2024    № 306-П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я изменений в региональный реестр перевозч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вым такс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 Порядок внесения изменений в региональный реестр перевозчиков легковым такс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устанавливает правила внесения изменений в региональный реестр перевозчиков легковым так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используются </w:t>
        <w:br/>
        <w:t xml:space="preserve">в значениях, установленных Федеральным законом от 29.12.2022 </w:t>
        <w:br/>
        <w:t xml:space="preserve">№ 580-ФЗ «Об организации перевозок пассажиров и багажа легковым такси </w:t>
        <w:br/>
        <w:t>в Российской 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от 29.12.2022 № 580-ФЗ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региональный реестр перевозчиков легковым такси осуществляется министерством транспорта Кировской области       (далее – уполномоченный орган) в отношении физических лиц, применяющих специальный налоговый режим «Налог на профессиональный доход» и не являющихся индивидуальными предпринимателями                  (далее – физические лица)</w:t>
      </w:r>
      <w:r>
        <w:rPr>
          <w:color w:val="000000"/>
          <w:sz w:val="28"/>
          <w:shd w:fill="FFFFFF" w:val="clear"/>
        </w:rPr>
        <w:t xml:space="preserve">, </w:t>
      </w:r>
      <w:r>
        <w:rPr>
          <w:sz w:val="28"/>
          <w:szCs w:val="28"/>
        </w:rPr>
        <w:t>индивидуальных предпринимателей или юридических лиц (далее – заявители) без взимания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несение изменений в региональный реестр перевозчиков легковым такси осуществляется уполномоченным органом в день принятия решения </w:t>
        <w:br/>
        <w:t>о внесении данных изменений в электронной форме с использованием федеральной государственной информационной системы «ТАКС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Внесение уполномоченным органом изменений в региональный реестр перевозчиков легковым такси осуществляется в случаях, предусмотренных частью 2 статьи 7 Федерального закона от 22.12.2022 № 580-ФЗ, на основании заявления о внесении изменений в региональный реестр перевозчиков легковым такси (далее – заявление) и в случаях, предусмотренных частью 8 статьи 7 Федерального закона от 22.12.2022 № 580-ФЗ, на основании уведомления о внесении изменений в региональный реестр перевозчиков легковым такси (далее – уведомление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, уведомление и заявление о получении выписки из регионального реестра перевозчиков легковым такси напр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уполномоченный орган или в м</w:t>
      </w:r>
      <w:r>
        <w:rPr>
          <w:sz w:val="28"/>
          <w:szCs w:val="28"/>
        </w:rPr>
        <w:t xml:space="preserve">ногофункциональный центр </w:t>
      </w:r>
      <w:r>
        <w:rPr>
          <w:rFonts w:eastAsia="Calibri"/>
          <w:sz w:val="28"/>
          <w:szCs w:val="28"/>
        </w:rPr>
        <w:t>предоставления государственных и муниципальных услуг на бумажном носителе при личной явке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уполномоченный орган с использованием федеральной государственной информационной системы «Единый портал государственных и муниципальных услуг (функций)» без личной явки заявите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юридическими лицами, индивидуальными предпринимателями</w:t>
      </w:r>
      <w:r>
        <w:rPr>
          <w:sz w:val="28"/>
          <w:szCs w:val="28"/>
        </w:rPr>
        <w:t xml:space="preserve"> – </w:t>
        <w:br/>
        <w:t>в форме электронных документов (пакета электронных документов), подписанных усиленной квалифицированной электронной подписью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физическими лицами – </w:t>
      </w:r>
      <w:r>
        <w:rPr>
          <w:sz w:val="28"/>
          <w:szCs w:val="28"/>
        </w:rPr>
        <w:t xml:space="preserve">в форме электронных документов (пакета электронных документов), подписанных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</w:t>
        <w:br/>
        <w:t xml:space="preserve"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</w:t>
        <w:br/>
        <w:t xml:space="preserve">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средств защиты информации, прошедших </w:t>
        <w:br/>
        <w:t>в установленном порядке процедуру оценки соответств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в уполномоченный орган </w:t>
      </w:r>
      <w:r>
        <w:rPr>
          <w:sz w:val="28"/>
          <w:szCs w:val="28"/>
          <w:shd w:fill="FFFFFF" w:val="clear"/>
        </w:rPr>
        <w:t>заказным почтовым отправлением                          с уведомлением о вручен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ители вправе направить з</w:t>
      </w:r>
      <w:r>
        <w:rPr>
          <w:rFonts w:eastAsia="Calibri"/>
          <w:sz w:val="28"/>
          <w:szCs w:val="28"/>
        </w:rPr>
        <w:t>аявление или уведомление и прилагаемые к ним документы (копии документов) без личной яв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й орган регистрирует заявление (уведомление) </w:t>
        <w:br/>
        <w:t xml:space="preserve">в день его поступления. При этом срок рассмотрения заявления </w:t>
        <w:br/>
        <w:t xml:space="preserve">и прилагаемых к нему документов (копий документов) не должен превышать </w:t>
        <w:br/>
        <w:t>5 рабочих дн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 заявлению прилагаются документы, установленные частью 4 статьи 7 Федерального закона от 22.12.2022 № 580-ФЗ, к уведомлению – копии документов, подтверждающих необходимость внесения изменений в региональный реестр перевозчиков легковым такс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Прием и рассмотрение заявления, уведомления, заявления                     о предоставлении выписки из регионального реестра перевозчиков легковым такси (в случае указания заявителем в заявлении на необходимость направления такой выписки) осуществляются уполномоченным органом в соответствии со статьей 4 </w:t>
      </w:r>
      <w:r>
        <w:rPr>
          <w:rFonts w:eastAsia="Calibri"/>
          <w:sz w:val="28"/>
          <w:szCs w:val="28"/>
        </w:rPr>
        <w:t xml:space="preserve">Федерального закона от 29.12.2022 № 580-ФЗ               </w:t>
      </w:r>
      <w:r>
        <w:rPr>
          <w:sz w:val="28"/>
          <w:szCs w:val="28"/>
        </w:rPr>
        <w:t>с учетом порядка их направления в уполномоченный орган, установленного уполномоченным орган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В срок, не превышающий одного рабочего дня со дня принятия решения об удовлетворении заявления, уполномоченный орган направляет заявителю уведомление о принятии решения об удовлетворении </w:t>
        <w:br/>
        <w:t>заявления способом, указанным в заявлении, в соответствии с пунктом 5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заявителем представлены недостоверные сведения, уполномоченный орган принимает решение об отказе во внесении изменений в региональный реестр перевозчиков легковым такси или отказе в получении </w:t>
        <w:br/>
        <w:br/>
        <w:t>и направляет заявителю уведомление о принятом решении способом, указанным в заявлении, в соответствии с пунктом 5 настоящего Порядк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. Внесение изменений в региональный реестр перевозчиков легковым такси осуществляется уполномоченным органом одновременно с внесением соответствующих изменений в региональный реестр легковых такси в случаях, предусмотренных частью 10 статьи 7  </w:t>
      </w:r>
      <w:r>
        <w:rPr>
          <w:rFonts w:eastAsia="Calibri"/>
          <w:sz w:val="28"/>
          <w:szCs w:val="28"/>
        </w:rPr>
        <w:t>Федерального закона                    от 22.12.2022 № 580-ФЗ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rFonts w:ascii="Courier New" w:hAnsi="Courier New" w:eastAsia="Courier New" w:cs="Courier New"/>
      <w:spacing w:val="-10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71"/>
      <w:jc w:val="both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</w:rPr>
  </w:style>
  <w:style w:type="paragraph" w:styleId="S15">
    <w:name w:val="s_15"/>
    <w:basedOn w:val="Normal"/>
    <w:qFormat/>
    <w:pPr>
      <w:spacing w:before="280" w:after="280"/>
    </w:pPr>
    <w:rPr>
      <w:color w:val="000000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56:00Z</dcterms:created>
  <dc:creator>Solodovnikov</dc:creator>
  <dc:description/>
  <cp:keywords/>
  <dc:language>en-US</dc:language>
  <cp:lastModifiedBy>422</cp:lastModifiedBy>
  <cp:lastPrinted>2024-07-12T15:48:00Z</cp:lastPrinted>
  <dcterms:modified xsi:type="dcterms:W3CDTF">2024-07-19T08:25:00Z</dcterms:modified>
  <cp:revision>15</cp:revision>
  <dc:subject/>
  <dc:title>УТВЕРЖДЕНЫ</dc:title>
</cp:coreProperties>
</file>